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1816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24.12.2013                                                                                               № 32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7.2012 № 18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 кадров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для замещения вакан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30.07.2012 № 182 «О порядке формирования кадрового резерва для замещения вакантных должностей муниципальной службы Ханты-Мансийского района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риложении 1 к постановлению пункт 1.1 раздела 1 изложить в новой редак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 Кадровый резерв Ханты-Мансийского района – перечень лиц, отвечающих квалификационным требованиям, предъявляемым                              к вакантным должностям муниципальной службы, высшей, главной, ведущей групп должностей, учреждаемым для выполнения функции «руководитель», включая должность главы администрации района (далее – кадровый резерв)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на заместителя главы администрации района по вопросам организации деятельност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      В.Г.Усманов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3  № 328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комиссии по формированию кадрового резер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Ханты-Мансийского района, председатель комиссии 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меститель главы администрации Ханты-Мансийского района, заместитель председателя комиссии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ециалист-эксперт отдела кадровой работы и муниципальной службы администрации района, секретарь комиссии</w:t>
      </w:r>
    </w:p>
    <w:p>
      <w:pPr>
        <w:pStyle w:val="Normal"/>
        <w:spacing w:before="100" w:after="100"/>
        <w:jc w:val="both"/>
        <w:rPr/>
      </w:pPr>
      <w:r>
        <w:rPr>
          <w:bCs/>
          <w:sz w:val="28"/>
          <w:szCs w:val="28"/>
        </w:rPr>
        <w:tab/>
        <w:t>Члены комиссии: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Ханты-Мансийского района              по вопросам организации деятельности администрации райо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юридическо-правового управления администрации райо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кадровой работы и муниципальной службы администрации райо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, курирующий орган                    на должности муниципальной службы которого формируется кадровый резерв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едставители научных, образовательных, в том числе негосударственных, некоммерческих и других  организаций по вопросам  муниципальной службы</w:t>
      </w:r>
      <w:r>
        <w:rPr>
          <w:bCs/>
          <w:sz w:val="28"/>
          <w:szCs w:val="28"/>
        </w:rPr>
        <w:t xml:space="preserve"> (независимый эксперт </w:t>
      </w:r>
      <w:r>
        <w:rPr>
          <w:sz w:val="28"/>
          <w:szCs w:val="28"/>
        </w:rPr>
        <w:t>– 1 человек)                       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0:00Z</dcterms:created>
  <dc:creator>User</dc:creator>
  <dc:description/>
  <cp:keywords/>
  <dc:language>en-US</dc:language>
  <cp:lastModifiedBy>Эберт Т.М.</cp:lastModifiedBy>
  <cp:lastPrinted>2013-12-23T14:34:00Z</cp:lastPrinted>
  <dcterms:modified xsi:type="dcterms:W3CDTF">2013-12-23T08:34:00Z</dcterms:modified>
  <cp:revision>22</cp:revision>
  <dc:subject/>
  <dc:title>Ханты-Мансийский  автономный округ-Югра</dc:title>
</cp:coreProperties>
</file>